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13 - Eric Pe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13 is useful for both sides of the int13 copy breaking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-trackers will find it useful because it gives the loc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is made from.  Actually, you just subtract 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given from TRAP13, and then (U)nassemble using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, the result-fakers, will more readily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13 output.  I have chosen to give calling and retur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gister style, rather than symbolically.  At least one 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program I know makes the error of not completely symboliz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.  If the user must look up the meaning of a function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ight as well have for reference all the register args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 to include the status of the carry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1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scussing only function 02, read diskette sec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: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: track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: sect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 : head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: driv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BX : pointer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 :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 :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: no. of sector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ways suggest making two runs of trap13, one with a bona-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, and another with a bogus disk.  This way you can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looking for, and then fake 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any fake/fix programs, i would suggest using the sa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rap13's.  SSFIX is an example.  The reason is becaus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one non-BIOS routine linked to that vector at a ti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more, it really defeats the purpose.  without the same signi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have the TRAP program call your FIX program, and thing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 big mess. So, try to use a standard signi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o re-install a FIX program for testing, use the ROM13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he vector to the BIOS.  The old program will st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but unused.  ROM13 is handy for debugging, as it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ctrl-del'ing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RAP13 will work with the printer off in most case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being off will not ha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